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7. Đề án giải thể cơ sở giáo d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 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ẢI THỂ...................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nh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ỰC TRẠNG CƠ SỞ GIÁO DỤ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cơ sở giáo dụ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uộ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Địa chỉ trụ sở chính:.........................................................................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Số điện thoại: ………………………………, Fax: .................................................</w:t>
      </w:r>
    </w:p>
    <w:p>
      <w:pPr>
        <w:pStyle w:val="Normal"/>
        <w:spacing w:before="120" w:after="280"/>
        <w:rPr/>
      </w:pPr>
      <w:r>
        <w:rPr>
          <w:rFonts w:cs="Times New Roman" w:ascii="Times New Roman" w:hAnsi="Times New Roman"/>
          <w:sz w:val="26"/>
          <w:szCs w:val="26"/>
        </w:rPr>
        <w:t xml:space="preserve">Website:.......................................................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Quyết định thành lập, cho phép thành lập: [Quyết định số .........../QĐ-................ ngày, tháng, năm ban hành, cơ quan ban hành, trích yếu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Quyết định đổi tên, cho phép đổi tên (nếu có): [Quyết định số .........../QĐ-.......... ngày, tháng, năm ban hành, cơ quan ban hành, trích yếu của từ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Quyết định cho phép hoạt động giáo dục (nếu có): [số hiệu, ngày, tháng, năm cấp,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 Chức năng, nhiệm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ỰC TRẠNG TỔ CHỨC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cấu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ội ngũ nhà giáo và cán bộ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quả hoạt động của cơ sở giáo dục (từ khi được phép hoạt động đến trước khi giải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Số lượng người học tại cơ sở giáo dục tại thời điểm đề nghị giải thể (báo cáo theo từng cấp học/chương trình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ất đai, cơ sở vật chất, thiết bị, tài chính,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ẬN XÉT, ĐÁNH GIÁ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Ưu điểm, thuận l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ạn chế, khó khăn, vướng mắ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ƯƠNG ÁN GIẢI THỂ + [TÊN CƠ SỞ GIÁO DỤ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LÝ DO GIẢI THỂ CƠ SỞ GIÁO DỤ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PHƯƠNG ÁN GIẢI THỂ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Phương án giải quyết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ương án bảo đảm quyền lợi của ngườ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ương án bảo đảm quyền lợi của nhà giáo, cán bộ quản lý, nhân viên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ương án thực hiện nghĩa vụ về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ương án xử lý các vấn đề khác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b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 HOẠCH THỰC HIỆN (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RÁCH NHIỆM THỰC HIỆN ĐỀ ÁN GIẢI THỂ CƠ SỞ GIÁO</w:t>
      </w:r>
      <w:r>
        <w:rPr>
          <w:rFonts w:cs="Times New Roman" w:ascii="Times New Roman" w:hAnsi="Times New Roman"/>
          <w:sz w:val="26"/>
          <w:szCs w:val="26"/>
        </w:rPr>
        <w:t xml:space="preserve"> </w:t>
      </w:r>
      <w:r>
        <w:rPr>
          <w:rFonts w:cs="Times New Roman" w:ascii="Times New Roman" w:hAnsi="Times New Roman"/>
          <w:b/>
          <w:bCs/>
          <w:sz w:val="26"/>
          <w:szCs w:val="26"/>
        </w:rPr>
        <w:t>DỤC CỦA CÁC CƠ QUAN, ĐƠN VỊ CÓ LIÊN QUAN (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br/>
            </w:r>
            <w:r>
              <w:rPr>
                <w:rFonts w:cs="Times New Roman" w:ascii="Times New Roman" w:hAnsi="Times New Roman"/>
                <w:i/>
                <w:iCs/>
                <w:sz w:val="26"/>
                <w:szCs w:val="26"/>
              </w:rPr>
              <w:t>(Ký tên, đóng dấu, ghi rõ họ tên)</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rõ loại hình và tên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ịa chỉ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êu rõ tiến độ, thời gian thực hiện đề án giải thể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Quy định rõ trách nhiệm tổ chức thực hiện đề án giải thể cơ sở giáo dục của các cơ quan, đơn vị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Quyền hạn, chức vụ của người đứng đầu cơ quan, tổ chức, cá nhân đề nghị giải thể cơ sở giáo dục. Trường hợp là cá nhân sở hữu cơ sở giáo dục không phải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ức danh người đứng đầu cơ quan, tổ chức quản lý trực tiếp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3:00Z</dcterms:created>
  <dc:creator>PC</dc:creator>
  <dc:description/>
  <cp:keywords/>
  <dc:language>en-US</dc:language>
  <cp:lastModifiedBy>PC</cp:lastModifiedBy>
  <dcterms:modified xsi:type="dcterms:W3CDTF">2024-11-19T02:33:00Z</dcterms:modified>
  <cp:revision>1</cp:revision>
  <dc:subject/>
  <dc:title/>
</cp:coreProperties>
</file>